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356" w:tblpY="1893" w:topFromText="0" w:vertAnchor="page"/>
        <w:tblW w:w="949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25"/>
        <w:gridCol w:w="1022"/>
        <w:gridCol w:w="528"/>
        <w:gridCol w:w="366"/>
        <w:gridCol w:w="1439"/>
        <w:gridCol w:w="1016"/>
        <w:gridCol w:w="423"/>
        <w:gridCol w:w="108"/>
        <w:gridCol w:w="1054"/>
        <w:gridCol w:w="654"/>
        <w:gridCol w:w="770"/>
        <w:gridCol w:w="1191"/>
      </w:tblGrid>
      <w:tr>
        <w:trPr>
          <w:trHeight w:val="690" w:hRule="atLeast"/>
        </w:trPr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shd w:fill="FFFFFF" w:val="clear"/>
              </w:rPr>
              <w:t>泰安市岱东劳务合作服务有限公司派遣人员                             司法局招聘报名表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姓 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出生日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户籍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常住地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毕业学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全日制最高学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邮箱地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紧急联系人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报考岗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起止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/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所学专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/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培训课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起止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工作岗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备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1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2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是否能及时到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声明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 xml:space="preserve">上述资料完全属实，如有不实，愿承担相应责任。       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60e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60ed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60e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60ed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60e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60ed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08-20T02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